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sz w:val="18"/>
          <w:szCs w:val="18"/>
        </w:rPr>
        <w:t xml:space="preserve">TERZO SETTORE </w:t>
        <w:tab/>
        <w:tab/>
        <w:tab/>
        <w:tab/>
        <w:tab/>
        <w:tab/>
        <w:tab/>
        <w:tab/>
        <w:tab/>
        <w:tab/>
        <w:t xml:space="preserve">29/03/2006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La ''Legge Biagi'' applicata al non-profit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Siglato un accordo nazionale tra organizzazioni sindacali e Federazione Impresa Sociale - Compagnia delle Opere: nuove tutele e garanzie per oltre 4000 collaboratori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>MILANO - Nuove tutele e garanzie per i 4.000 collaboratori inseriti in oltre 1.000 realtà del mondo non profit associate alla Federazione dell’Impresa Sociale - Compagnia delle Opere che ha siglato oggi  con le Organizzazioni sindacali Alai-Cisl, Cpo-Uil e Nidil-Cgil un Accordo Quadro Nazionale sui contratti a progetto, in applicazione del decreto attuativo della cosiddetta Legge Biagi. In base a questa intesa  i collaboratori a progetto che prestano la propria opera presso le realtà associate a FIS-Cdo, godranno di  nuove tutele come l’assistenza sanitaria integrativa durante la malattia, l’infortunio, la maternità e la maternità a rischio, tutela assicurativa riguardante la responsabilità civile verso terzi,  nuove garanzie retributive come l’istituzione di minimi per i compensi ai collaboratori e nuove normative tra cui l’istituzione di una commissione paritetica che consente di affrontare e risolvere in via prioritaria le controversie che dovessero intervenire tra Collaboratore e Committente. Per FIS-Cdo, ALAI-Cisl, CPO-Uil E Nidil-Cgil questo accordo sindacale vuole essere "un segno di continuità rispetto a quello siglato nel 2000 per i collaboratori coordinati continuativi - quando ancora non esistevano norme contrattuali di riferimento in materia, anticipando alcuni aspetti della normativa diventata poi legge nel D.lgs 276/03 - nonché un modello contrattuale di riferimento per tutto il settore dell’impresa sociale”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56:00Z</dcterms:created>
  <dc:creator> </dc:creator>
  <dc:description/>
  <dc:language>en-US</dc:language>
  <cp:lastModifiedBy> </cp:lastModifiedBy>
  <dcterms:modified xsi:type="dcterms:W3CDTF">2006-03-31T07:59:00Z</dcterms:modified>
  <cp:revision>1</cp:revision>
  <dc:subject/>
  <dc:title>TERZO SETTORE </dc:title>
</cp:coreProperties>
</file>